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n hành kèm theo Quyết định số: ........./QĐ-BHXH ngày ..../.... / 20… của Tổng Giám đốc Bảo hiểm xã hội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.........................................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SAO LƯU DỮ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.năm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56"/>
        <w:gridCol w:w="1326"/>
        <w:gridCol w:w="1188"/>
        <w:gridCol w:w="1187"/>
        <w:gridCol w:w="1188"/>
        <w:gridCol w:w="1187"/>
        <w:gridCol w:w="164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Giờ thực hiện sao lưu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thực hiện/kiểm tra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 truy cập hệ thống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SDL sao lưu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 CSDL sao lưu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sao lưu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684"/>
        <w:gridCol w:w="3993"/>
      </w:tblGrid>
      <w:tr>
        <w:trPr/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 ..... tháng ...... năm 20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0:00Z</dcterms:created>
  <dc:creator>PC</dc:creator>
  <dc:description/>
  <cp:keywords/>
  <dc:language>en-US</dc:language>
  <cp:lastModifiedBy>PC</cp:lastModifiedBy>
  <dcterms:modified xsi:type="dcterms:W3CDTF">2024-12-25T02:00:00Z</dcterms:modified>
  <cp:revision>1</cp:revision>
  <dc:subject/>
  <dc:title/>
</cp:coreProperties>
</file>